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 класс Труд. Тема: Белый голубь – символ мир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пим из пластилина голубя мира к праздникам Примирения и Дню Победы  8, 9 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лепить голубя: 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s://www.livemaster.ru/topic/1085521-lepim-simpatichnogo-golubka-iz-plasticheskoj-massy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ото поделок присылать на Эл. почту (</w:t>
      </w:r>
      <w:hyperlink r:id="rId3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1915" cy="296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aster.ru/topic/1085521-lepim-simpatichnogo-golubka-iz-plasticheskoj-massy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9:00Z</dcterms:created>
  <dc:creator>User</dc:creator>
  <dc:description/>
  <cp:keywords/>
  <dc:language>en-US</dc:language>
  <cp:lastModifiedBy>User</cp:lastModifiedBy>
  <dcterms:modified xsi:type="dcterms:W3CDTF">2020-04-30T05:54:00Z</dcterms:modified>
  <cp:revision>6</cp:revision>
  <dc:subject/>
  <dc:title/>
</cp:coreProperties>
</file>